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43"/>
        <w:gridCol w:w="1680"/>
        <w:gridCol w:w="3520"/>
      </w:tblGrid>
      <w:tr>
        <w:trPr>
          <w:trHeight w:val="402" w:hRule="atLeast"/>
        </w:trPr>
        <w:tc>
          <w:tcPr>
            <w:tcW w:w="10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4"/>
                <w:szCs w:val="44"/>
              </w:rPr>
              <w:t>中国移动校讯通杯”鄂尔多斯市中小学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4"/>
                <w:szCs w:val="44"/>
              </w:rPr>
              <w:t>信息技术与教育创新论文大赛获奖名单</w:t>
            </w:r>
          </w:p>
        </w:tc>
      </w:tr>
      <w:tr>
        <w:trPr>
          <w:trHeight w:val="402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标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单位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</w:rPr>
              <w:t>搜索引擎的使用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</w:rPr>
              <w:t>的教学设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鹏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托克旗教研中心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浅析信息技术与教学的优化整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胜区纺织苑小学</w:t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多媒体在语文课题中的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北京师范大学鄂尔多斯附属学校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算法的初步认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耀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锦旗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历史教学与人格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东联现代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课题研究促进信息技术与课程整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　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鄂尔多斯市第一中学 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媒体教学在生物教学中的优势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格尔旗世纪中学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化化学教学模式之初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青晓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第二中学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实抓好现代远程教育工程，提高资源应用水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电化教育馆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信息技术为高中语文课堂锦上添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第二中学</w:t>
            </w:r>
          </w:p>
        </w:tc>
      </w:tr>
      <w:tr>
        <w:trPr>
          <w:trHeight w:val="402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标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单位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标下教师专业化之师德建设思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　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第一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现代信息技术在高中化学教学中的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金霍洛旗高级中学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教师教育技术能力培训的实践与思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电化教育馆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信息技术优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化美术课堂教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丽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电化教育馆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小班孩子口语表达能力的培养和指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海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沙圪堵民族幼儿园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一元多线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现代化理论浅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　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金霍洛旗高级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浅谈初中数学概念的教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喜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准格尔旗第二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践与创新能力培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立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实验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字母教学中应当注意的若干问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　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薛家湾第六小学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利用多媒体运用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敏特记忆引擎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Arial" w:hAnsi="Arial" w:cs="Arial"/>
                <w:kern w:val="0"/>
                <w:sz w:val="24"/>
              </w:rPr>
              <w:t>辅助英语教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胜区实验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因创新而美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美枝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东联现代中学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技术在思想政治课中的运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　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北京师范大学鄂尔多斯附属学校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高中政治教学中如何恰当的运用多媒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爱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托克前旗中学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愉快教学浅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第一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扬人文精神   塑造学生人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华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第十一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声乐学习中的几个问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　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纺织苑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作文教学与网络环境相结合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　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金霍洛旗第一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技术与课程的整合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　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鄂托克旗棋盘井中学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如何培养学生对信息技术的兴趣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达拉特旗阳光小学 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件制作与使用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胜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格尔旗第十一中学 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有效教学方法策略探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　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锦旗中学 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中运用体态律动对幼儿记忆力的影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静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蒙古族幼儿园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班级管理的策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沙圪堵民族幼儿园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论语文情感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铁路学校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中有效复习的思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　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锦旗实验小学 </w:t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提高初中生学习历史的兴趣——尝试情景体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拉特旗第六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师也能落实课程标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蒙古族中学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高中生物教学对学生营养健康观念的影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亚平      杨三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第一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互式网络教学平台的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第九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学生语文素养的培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北京师范大学鄂尔多斯附属学校</w:t>
            </w:r>
          </w:p>
        </w:tc>
      </w:tr>
      <w:tr>
        <w:trPr>
          <w:trHeight w:val="402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标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单位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在体育教学中的运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第六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体育专业学生网球运动的意识及其培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晓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东联现代中学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浅谈多媒体信息技术与小学语文教学的整合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北京师范大学鄂尔多斯附属学校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文明礼仪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东联现代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分类讨论思想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托克旗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让孩子们敢说、乐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纺织苑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地理三字文助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广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世纪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语文有效学习方式研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日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胜区鸿波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有序思维在小学数学教学中的培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振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胜区第一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升课堂执行力，提高学习质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伟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金霍洛旗第一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</w:t>
            </w:r>
            <w:r>
              <w:rPr>
                <w:rFonts w:cs="Arial" w:ascii="Arial" w:hAnsi="Arial"/>
                <w:kern w:val="0"/>
                <w:sz w:val="24"/>
              </w:rPr>
              <w:t>Miami</w:t>
            </w:r>
            <w:r>
              <w:rPr>
                <w:rFonts w:ascii="Arial" w:hAnsi="Arial" w:cs="Arial"/>
                <w:kern w:val="0"/>
                <w:sz w:val="24"/>
              </w:rPr>
              <w:t>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Montreal </w:t>
            </w:r>
            <w:r>
              <w:rPr>
                <w:rFonts w:ascii="Arial" w:hAnsi="Arial" w:cs="Arial"/>
                <w:kern w:val="0"/>
                <w:sz w:val="24"/>
              </w:rPr>
              <w:t>模型评价昭苏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海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鄂尔多斯市特殊教育学校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学英语听力教学初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薛家湾第六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远程教育资源在中学数学教学中的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正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审旗第二中学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信息技术教学浅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建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锦旗城镇初级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初中物理复习的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第四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大学生就业想到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艳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蒙古族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多样化练习 促进英语词汇教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第一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改革下创新教育对我们的要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利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第一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创新教育浅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托克前旗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中的文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高级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家庭教养方式对儿童社会化的影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锦旗实验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我校教师应如何面对教育信息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第一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创新教育的思考</w:t>
            </w:r>
            <w:r>
              <w:rPr>
                <w:rFonts w:ascii="Arial" w:hAnsi="Arial" w:cs="Arial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数学开放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托克旗乌兰镇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课堂教学中的多媒体辅助教学</w:t>
            </w:r>
            <w:r>
              <w:rPr>
                <w:rFonts w:cs="Arial" w:ascii="Arial" w:hAnsi="Arial"/>
                <w:kern w:val="0"/>
                <w:sz w:val="24"/>
              </w:rPr>
              <w:t>(CA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第一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进行小学语文阅读指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金霍洛旗第二小学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学习英语的信心，培养学生可持续发展的学习能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锦旗巴拉贡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出教育看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华研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如何提高高中学生学英语的自主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茂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高级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实施感恩教育初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实验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中青少年逆反心理探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杏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东联现代中学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用多媒体教学，提高英语教学效果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韦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北京师范大学鄂尔多斯附属学校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多媒体在小学语文教学中的作用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胜区万佳小学 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技术促进教育的创新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招弟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锦旗独贵塔拉镇中心小学  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真正成为作文的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也谈作文的修改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胜区第一中学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浅析多媒体技术在数学教学中运用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格尔旗第九中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浅谈在数学教学中如何实施素质教育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锦旗实验小学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浅谈教师专业自主发展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温晓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锦旗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所好的学校需要一名好的校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利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格尔旗神山小学 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教育改革潮   促进教育现代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云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华研中学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在排球教学中的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　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胜区实验中学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支持缓解教师职业倦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鄂尔多斯市第一中学   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复习法高效构建知识网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日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锦旗中学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心灵的光焰燃亮学生智慧的明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第三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习英语的兴趣至关重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　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锦旗第一幼儿园  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负强化与惩罚的区别——与《运用强化理论提升课堂教学水平》商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芬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北京师范大学鄂尔多斯附属学校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在小学信息技术课上的几点做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　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锦旗龙子心小学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教育在语文课堂中的实际运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清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胜区东联现代中学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如何训练初中生的英语口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胜区大兴中学  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多媒体手段培养学生的观察能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门吉日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托克前旗电化教育中心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音乐教育与幼儿的发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8:00Z</dcterms:created>
  <dc:creator>User</dc:creator>
  <dc:description/>
  <cp:keywords/>
  <dc:language>en-US</dc:language>
  <cp:lastModifiedBy>User</cp:lastModifiedBy>
  <dcterms:modified xsi:type="dcterms:W3CDTF">2010-12-31T02:58:00Z</dcterms:modified>
  <cp:revision>1</cp:revision>
  <dc:subject/>
  <dc:title>附件：</dc:title>
</cp:coreProperties>
</file>